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</w:t>
        <w:tab/>
        <w:tab/>
        <w:t>"Have you got any matches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_1</w:t>
        <w:tab/>
        <w:tab/>
        <w:t>"Have you got any matches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_2</w:t>
        <w:tab/>
        <w:tab/>
        <w:t>"Have you got any matches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0</w:t>
        <w:tab/>
        <w:tab/>
        <w:t>"Tell me about that girlfriend of yours...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0_1</w:t>
        <w:tab/>
        <w:tab/>
        <w:t>"Tell me about that girlfriend of yours...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0_2</w:t>
        <w:tab/>
        <w:tab/>
        <w:t>"Tell me about that girlfriend of yours...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0_3</w:t>
        <w:tab/>
        <w:tab/>
        <w:t>"Tell me about that girlfriend of yours...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1</w:t>
        <w:tab/>
        <w:tab/>
        <w:t>"Are you hungry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1_1</w:t>
        <w:tab/>
        <w:tab/>
        <w:t>"Are you hungry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2</w:t>
        <w:tab/>
        <w:tab/>
        <w:t>"That's humiliating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2_1</w:t>
        <w:tab/>
        <w:tab/>
        <w:t>"That's humiliating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3</w:t>
        <w:tab/>
        <w:tab/>
        <w:t>"Eh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3_1</w:t>
        <w:tab/>
        <w:tab/>
        <w:t>"Eh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3_2</w:t>
        <w:tab/>
        <w:tab/>
        <w:t>"Eh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4</w:t>
        <w:tab/>
        <w:tab/>
        <w:t>"Understoo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4_1</w:t>
        <w:tab/>
        <w:tab/>
        <w:t>"Understoo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5</w:t>
        <w:tab/>
        <w:tab/>
        <w:t>"It is tru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5_1</w:t>
        <w:tab/>
        <w:tab/>
        <w:t>"It is tru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5_2</w:t>
        <w:tab/>
        <w:tab/>
        <w:t>"It is tru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6</w:t>
        <w:tab/>
        <w:tab/>
        <w:t>"I'm not talking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6_1</w:t>
        <w:tab/>
        <w:tab/>
        <w:t>"I wont say a thing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16_2</w:t>
        <w:tab/>
        <w:tab/>
        <w:t>"I wont say a thing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2</w:t>
        <w:tab/>
        <w:tab/>
        <w:t>"What time is it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2_1</w:t>
        <w:tab/>
        <w:tab/>
        <w:t>"What time is it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3</w:t>
        <w:tab/>
        <w:tab/>
        <w:t>"Col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3_1</w:t>
        <w:tab/>
        <w:tab/>
        <w:t>"Col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4</w:t>
        <w:tab/>
        <w:tab/>
        <w:t>"You've lost your min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4_1</w:t>
        <w:tab/>
        <w:tab/>
        <w:t>"You've lost your min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5</w:t>
        <w:tab/>
        <w:tab/>
        <w:t>"I'm bore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5_1</w:t>
        <w:tab/>
        <w:tab/>
        <w:t>"I'm bore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6</w:t>
        <w:tab/>
        <w:tab/>
        <w:t>"This is ridiciulous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6_1</w:t>
        <w:tab/>
        <w:tab/>
        <w:t>"This is ridiciulous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7</w:t>
        <w:tab/>
        <w:tab/>
        <w:t>"Let me have a drink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7_1</w:t>
        <w:tab/>
        <w:tab/>
        <w:t>"Let me have a drink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8</w:t>
        <w:tab/>
        <w:tab/>
        <w:t>"I don't believe it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8_1</w:t>
        <w:tab/>
        <w:tab/>
        <w:t>"I don't believe it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9</w:t>
        <w:tab/>
        <w:tab/>
        <w:t>"Where are we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nversation9_1</w:t>
        <w:tab/>
        <w:tab/>
        <w:t>"Where are we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ough 1-4</w:t>
        <w:tab/>
        <w:tab/>
        <w:tab/>
        <w:t>&lt;cough&gt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urse1</w:t>
        <w:tab/>
        <w:tab/>
        <w:tab/>
        <w:t>"The devil..." (Damn it..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urse2</w:t>
        <w:tab/>
        <w:tab/>
        <w:tab/>
        <w:t>"The devil..." (Damn it..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urse3</w:t>
        <w:tab/>
        <w:tab/>
        <w:tab/>
        <w:t>"The goat..." (The bastard..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urse4</w:t>
        <w:tab/>
        <w:tab/>
        <w:tab/>
        <w:t>"The devil..." (Damn him...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urse5</w:t>
        <w:tab/>
        <w:tab/>
        <w:tab/>
        <w:t>"Devil!" (Damn!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curse6</w:t>
        <w:tab/>
        <w:tab/>
        <w:tab/>
        <w:t>"Devil!" (Damn!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1</w:t>
        <w:tab/>
        <w:tab/>
        <w:t>"I've got them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10</w:t>
        <w:tab/>
        <w:tab/>
        <w:t>"Americans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11</w:t>
        <w:tab/>
        <w:tab/>
        <w:t>"Cover!" (m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12</w:t>
        <w:tab/>
        <w:tab/>
        <w:t>"Find shelter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13</w:t>
        <w:tab/>
        <w:tab/>
        <w:t>"We need reinforcements/help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14</w:t>
        <w:tab/>
        <w:tab/>
        <w:t>"We need reinforcements/help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2</w:t>
        <w:tab/>
        <w:tab/>
        <w:t>"We're under attack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3</w:t>
        <w:tab/>
        <w:tab/>
        <w:t>"Americans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4</w:t>
        <w:tab/>
        <w:tab/>
        <w:t>"Cover" (m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5</w:t>
        <w:tab/>
        <w:tab/>
        <w:t>"We need reinforcements/help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6</w:t>
        <w:tab/>
        <w:tab/>
        <w:t>"Over here, over here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7</w:t>
        <w:tab/>
        <w:tab/>
        <w:t>"Over here, over here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8</w:t>
        <w:tab/>
        <w:tab/>
        <w:t>"I've got them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eneric9</w:t>
        <w:tab/>
        <w:tab/>
        <w:t>"We're under attack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uard1</w:t>
        <w:tab/>
        <w:tab/>
        <w:t>"Halt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uard2</w:t>
        <w:tab/>
        <w:tab/>
        <w:t>"Halt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uard3</w:t>
        <w:tab/>
        <w:tab/>
        <w:t>"Who are you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uard4</w:t>
        <w:tab/>
        <w:tab/>
        <w:t>"Don't mov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uard5</w:t>
        <w:tab/>
        <w:tab/>
        <w:t>"Who are you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guard6</w:t>
        <w:tab/>
        <w:tab/>
        <w:t>"Don't mov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telltale1</w:t>
        <w:tab/>
        <w:tab/>
        <w:t>"Who was that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telltale2</w:t>
        <w:tab/>
        <w:tab/>
        <w:t>"Did you hear that?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telltale3</w:t>
        <w:tab/>
        <w:tab/>
        <w:t>"There's something strange..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telltale4</w:t>
        <w:tab/>
        <w:tab/>
        <w:t>"Cover me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telltale5</w:t>
        <w:tab/>
        <w:tab/>
        <w:t>"What was that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telltale6</w:t>
        <w:tab/>
        <w:tab/>
        <w:t>"There's something strange..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detect_telltale7</w:t>
        <w:tab/>
        <w:tab/>
        <w:t>"Cover me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grenade1</w:t>
        <w:tab/>
        <w:tab/>
        <w:tab/>
        <w:t>"Grenade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grenade2</w:t>
        <w:tab/>
        <w:tab/>
        <w:tab/>
        <w:t>"Run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grenade3</w:t>
        <w:tab/>
        <w:tab/>
        <w:tab/>
        <w:t>"Run! Run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grenade4</w:t>
        <w:tab/>
        <w:tab/>
        <w:tab/>
        <w:t>"Be careful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grenade5</w:t>
        <w:tab/>
        <w:tab/>
        <w:tab/>
        <w:t>"Grenade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grenade6</w:t>
        <w:tab/>
        <w:tab/>
        <w:tab/>
        <w:t>"Run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humming 1</w:t>
        <w:tab/>
        <w:t>- 8</w:t>
        <w:tab/>
        <w:tab/>
        <w:t>&lt;song&gt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1</w:t>
        <w:tab/>
        <w:tab/>
        <w:t>"What is your name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2</w:t>
        <w:tab/>
        <w:tab/>
        <w:t>"Do you want to die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3</w:t>
        <w:tab/>
        <w:tab/>
        <w:t>"I am angry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4</w:t>
        <w:tab/>
        <w:tab/>
        <w:t>"You are a criminal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5</w:t>
        <w:tab/>
        <w:tab/>
        <w:t>"What base are you from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6</w:t>
        <w:tab/>
        <w:tab/>
        <w:t>"What is your mission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7</w:t>
        <w:tab/>
        <w:tab/>
        <w:t>"You will be shot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interrogation8</w:t>
        <w:tab/>
        <w:tab/>
        <w:t>"What is your mission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killed 1 - 14</w:t>
        <w:tab/>
        <w:tab/>
        <w:tab/>
        <w:t>&lt;dying&gt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1</w:t>
        <w:tab/>
        <w:tab/>
        <w:tab/>
        <w:t>"Well help me please! What is it with you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10</w:t>
        <w:tab/>
        <w:tab/>
        <w:tab/>
        <w:t>"Stop standing around like a bastard. Are you drunk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2</w:t>
        <w:tab/>
        <w:tab/>
        <w:tab/>
        <w:t>"What is it with you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3</w:t>
        <w:tab/>
        <w:tab/>
        <w:tab/>
        <w:t>"Yurka - come here and help m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4</w:t>
        <w:tab/>
        <w:tab/>
        <w:tab/>
        <w:t>"What are you? Drunk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5</w:t>
        <w:tab/>
        <w:tab/>
        <w:tab/>
        <w:t>"Well help me, what is it with you? You're standing like a bastar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6</w:t>
        <w:tab/>
        <w:tab/>
        <w:tab/>
        <w:t>"Well come on, come over her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7</w:t>
        <w:tab/>
        <w:tab/>
        <w:tab/>
        <w:t>"Come here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8</w:t>
        <w:tab/>
        <w:tab/>
        <w:tab/>
        <w:t>&lt;laugh&gt; "Sheep!" &lt;laugh?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mutter9</w:t>
        <w:tab/>
        <w:tab/>
        <w:tab/>
        <w:t>"Yurka - come over and help me. What are you standing around like a bastard for? &lt;laugh&gt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neeze1</w:t>
        <w:tab/>
        <w:tab/>
        <w:tab/>
        <w:t>&lt;sneeze&gt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neeze2</w:t>
        <w:tab/>
        <w:tab/>
        <w:tab/>
        <w:t>&lt;sneeze&gt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1</w:t>
        <w:tab/>
        <w:tab/>
        <w:tab/>
        <w:t>"Don't shoot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10</w:t>
        <w:tab/>
        <w:tab/>
        <w:tab/>
        <w:t>"I surrender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11</w:t>
        <w:tab/>
        <w:tab/>
        <w:tab/>
        <w:t>"I am unarme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2</w:t>
        <w:tab/>
        <w:tab/>
        <w:tab/>
        <w:t>"Don't shoot, don't shoot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3</w:t>
        <w:tab/>
        <w:tab/>
        <w:tab/>
        <w:t>"I surrender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4</w:t>
        <w:tab/>
        <w:tab/>
        <w:tab/>
        <w:t>"I am unarme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5</w:t>
        <w:tab/>
        <w:tab/>
        <w:tab/>
        <w:t>"I am unarme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6</w:t>
        <w:tab/>
        <w:tab/>
        <w:tab/>
        <w:t>"Don't shoot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7</w:t>
        <w:tab/>
        <w:tab/>
        <w:tab/>
        <w:t>"Don't shoot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8</w:t>
        <w:tab/>
        <w:tab/>
        <w:tab/>
        <w:t>"Don't shoot, don't shoot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surrender9</w:t>
        <w:tab/>
        <w:tab/>
        <w:tab/>
        <w:t>"I surrender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</w:t>
        <w:tab/>
        <w:tab/>
        <w:tab/>
        <w:t>"We are following you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0</w:t>
        <w:tab/>
        <w:tab/>
        <w:tab/>
        <w:t>"Cowar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1</w:t>
        <w:tab/>
        <w:tab/>
        <w:tab/>
        <w:t>"Coward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2</w:t>
        <w:tab/>
        <w:tab/>
        <w:tab/>
        <w:t>"Coward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3</w:t>
        <w:tab/>
        <w:tab/>
        <w:tab/>
        <w:t>"He's hiding from us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4</w:t>
        <w:tab/>
        <w:tab/>
        <w:tab/>
        <w:t>"He's hiding from us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5</w:t>
        <w:tab/>
        <w:tab/>
        <w:tab/>
        <w:t>"Kill him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6</w:t>
        <w:tab/>
        <w:tab/>
        <w:tab/>
        <w:t>"Kill him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7</w:t>
        <w:tab/>
        <w:tab/>
        <w:tab/>
        <w:t>"Kill him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8</w:t>
        <w:tab/>
        <w:tab/>
        <w:tab/>
        <w:t>"Kill him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19</w:t>
        <w:tab/>
        <w:tab/>
        <w:tab/>
        <w:t>"Kill him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2</w:t>
        <w:tab/>
        <w:tab/>
        <w:tab/>
        <w:t>"Coward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20</w:t>
        <w:tab/>
        <w:tab/>
        <w:tab/>
        <w:t>"You are a defector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21</w:t>
        <w:tab/>
        <w:tab/>
        <w:tab/>
        <w:t>"Where is he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3</w:t>
        <w:tab/>
        <w:tab/>
        <w:tab/>
        <w:t>"He is hiding from us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4</w:t>
        <w:tab/>
        <w:tab/>
        <w:tab/>
        <w:t>"Kill him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5</w:t>
        <w:tab/>
        <w:tab/>
        <w:tab/>
        <w:t>"You are a dead man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6</w:t>
        <w:tab/>
        <w:tab/>
        <w:tab/>
        <w:t>"Where is he?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7</w:t>
        <w:tab/>
        <w:tab/>
        <w:tab/>
        <w:t>"I'll be back after you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8</w:t>
        <w:tab/>
        <w:tab/>
        <w:tab/>
        <w:t>"I'll come back for you!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taunt9</w:t>
        <w:tab/>
        <w:tab/>
        <w:tab/>
        <w:t>"We are coming behind you"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whistle 1 - 5</w:t>
        <w:tab/>
        <w:tab/>
        <w:tab/>
        <w:t>&lt;whistle&gt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0"/>
          <w:lang w:val="en-GB"/>
        </w:rPr>
        <w:t>em1_whistling 1 - 5</w:t>
        <w:tab/>
        <w:tab/>
        <w:t>"You wanted it yourselv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lang w:val="en-GB"/>
        </w:rPr>
        <w:t>em1_wounded 1 - 12</w:t>
        <w:tab/>
        <w:tab/>
        <w:t>&lt;wounded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